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1-01-08 Nr. S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0 M. IV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986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986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986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98600,00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m. gruodžio mėn. 31 d . panaudoti asignavimai: darbo užmokestis – 155680,00 Eur, soc. draudimo įmokos – 2237,17 Eur, mitybos – 12,83 Eur, medikamentai –80,00 Eur, ryšių paslaugos – 790,78 Eur, komunalinės paslaugos – 21420,00 Eur, transporto išlaikymas – 2170,00 Eur, Eur, kitos prekės ir paslaugos – 13609,24 Eur, soc. išmokos – 600,00 Eur, kompiuterinė įrangą -2000,00 Eur.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– 30489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0489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0489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304890,00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m. gruodžio mėn. 31 d . panaudota asignavimų : darbo užmokestis – 296632,00 Eur, soc. draudimo įmokos – 4353,00 Eur, kitos prekės ir paslaugos – 3150,00 Eur, kvalifikacijos kėlimas – 155,00 Eur, soc. išlaidos – 600,00 Eur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42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9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900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900,00 Eur.   </w:t>
      </w:r>
    </w:p>
    <w:p>
      <w:pPr>
        <w:pStyle w:val="Sraopastraipa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m. gruodžio mėn. 31 d . panaudota asignavimų : kitos prekės ir paslaugos – 900,00 Eur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50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150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000,00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m. gruodžio mėn. 31 d.  panaudoti asignavimai: kitos prekės ir paslaugos – 8100,00 Eur, mitybos – 690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0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7:00Z</dcterms:created>
  <dc:creator>Dalia</dc:creator>
  <dc:description/>
  <cp:keywords/>
  <dc:language>en-US</dc:language>
  <cp:lastModifiedBy>Natalija</cp:lastModifiedBy>
  <cp:lastPrinted>2017-10-23T09:37:00Z</cp:lastPrinted>
  <dcterms:modified xsi:type="dcterms:W3CDTF">2021-01-15T07:15:00Z</dcterms:modified>
  <cp:revision>8</cp:revision>
  <dc:subject/>
  <dc:title/>
</cp:coreProperties>
</file>